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development of drugs over the last 10 years has been amazing, with this development came ethinyl estradiol, in the form a small blue pill this pill would change the lives of women forever.</w:t>
      </w:r>
    </w:p>
    <w:p>
      <w:pPr>
        <w:pStyle w:val="Normal"/>
        <w:rPr/>
      </w:pPr>
      <w:r>
        <w:rPr/>
        <w:t xml:space="preserve">But what are these pills that millions of women are swallowing everyday? Are they safe, what are the benefits and what about the side effects? </w:t>
      </w:r>
    </w:p>
    <w:p>
      <w:pPr>
        <w:pStyle w:val="Normal"/>
        <w:rPr/>
      </w:pPr>
      <w:r>
        <w:rPr/>
      </w:r>
    </w:p>
    <w:p>
      <w:pPr>
        <w:pStyle w:val="Normal"/>
        <w:rPr/>
      </w:pPr>
      <w:r>
        <w:rPr/>
        <w:t>Ethinyl Estradiol is a female estrogenic compound found in the form of a white or sort of yellowish crystalline powder that is practically insoluble in water. It is chemically described as 19-nor-17alpha-pregna-1,3,5(10)-trien-20-yne-3,17-diol. The empirical formula for this molecule is C</w:t>
      </w:r>
      <w:r>
        <w:rPr>
          <w:vertAlign w:val="subscript"/>
        </w:rPr>
        <w:t>20</w:t>
      </w:r>
      <w:r>
        <w:rPr/>
        <w:t>H</w:t>
      </w:r>
      <w:r>
        <w:rPr>
          <w:vertAlign w:val="subscript"/>
        </w:rPr>
        <w:t>24</w:t>
      </w:r>
      <w:r>
        <w:rPr/>
        <w:t>O</w:t>
      </w:r>
      <w:r>
        <w:rPr>
          <w:vertAlign w:val="subscript"/>
        </w:rPr>
        <w:t xml:space="preserve">2  </w:t>
      </w:r>
      <w:r>
        <w:rPr/>
        <w:t xml:space="preserve">and it has a molecular weight of 296.409 (1) g/mol. </w:t>
      </w:r>
    </w:p>
    <w:p>
      <w:pPr>
        <w:pStyle w:val="Normal"/>
        <w:rPr/>
      </w:pPr>
      <w:r>
        <w:rPr/>
      </w:r>
    </w:p>
    <w:p>
      <w:pPr>
        <w:pStyle w:val="Normal"/>
        <w:rPr/>
      </w:pPr>
      <w:r>
        <w:rPr/>
        <w:t>But what does this female estrogenic compound do?  The female estrogenic compound is used as a form of oral contraceptive.  When ethinyl estradiol is combined with certain other hormones such as progesterone the combination will prevent implantation and thus pregnancy, as well it changes the mucus produced by the cervix slowing down the movement of the sperm. This form of birth control has been tested and proven to be 99% effective when take properly.</w:t>
      </w:r>
    </w:p>
    <w:p>
      <w:pPr>
        <w:pStyle w:val="Normal"/>
        <w:rPr/>
      </w:pPr>
      <w:r>
        <w:rPr/>
        <w:t>As well as preventing pregnancy when combined with a hormone called norgestimate the combination decreases the level of hormones that contribute to the development of acne-producing agents, therefor attacking the cause of acne. The little pill can also decrease the pain in the menstrual cycle and cause the cycle to become more regular thus lowering the risk of anemia.</w:t>
      </w:r>
    </w:p>
    <w:p>
      <w:pPr>
        <w:pStyle w:val="Normal"/>
        <w:rPr/>
      </w:pPr>
      <w:r>
        <w:rPr/>
      </w:r>
    </w:p>
    <w:p>
      <w:pPr>
        <w:pStyle w:val="Normal"/>
        <w:rPr/>
      </w:pPr>
      <w:r>
        <w:rPr/>
        <w:t>As amazing as the little pill is it is it does not go without some faults. The side effects that one can experience when taking this pill are not severe but at the same time are not pleasant. Nausea, dizziness, blood clots, headache, stomach upset, tenderness to the breasts and bloating are the most common side effects although some women experience more severe side effects such as heavy bleeding, excessive vomiting, high blood pressure, if these side effects occur the user should discontinue use and consult their physician.</w:t>
      </w:r>
    </w:p>
    <w:p>
      <w:pPr>
        <w:pStyle w:val="Normal"/>
        <w:rPr/>
      </w:pPr>
      <w:r>
        <w:rPr/>
      </w:r>
    </w:p>
    <w:p>
      <w:pPr>
        <w:pStyle w:val="Normal"/>
        <w:rPr/>
      </w:pPr>
      <w:r>
        <w:rPr/>
        <w:t>So even with possible side effects this pill has and will continue to change the lives of women for the best. With this pill we can prevent pregnancies before they happen, begin a cure to acne, regulate the menstrual cycle and lower the risk of iron deficiency.</w:t>
      </w:r>
    </w:p>
    <w:p>
      <w:pPr>
        <w:pStyle w:val="Normal"/>
        <w:rPr/>
      </w:pPr>
      <w:r>
        <w:rPr/>
        <w:t>Women around the world thank medical science and ethinyl estradiol for the wonderful little pill they’ve cre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3:39:00Z</dcterms:created>
  <dc:creator>Crosis</dc:creator>
  <dc:description/>
  <dc:language>en-US</dc:language>
  <cp:lastModifiedBy>Crosis</cp:lastModifiedBy>
  <dcterms:modified xsi:type="dcterms:W3CDTF">1999-05-17T13:40:00Z</dcterms:modified>
  <cp:revision>3</cp:revision>
  <dc:subject/>
  <dc:title>In a </dc:title>
</cp:coreProperties>
</file>